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8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35"/>
        <w:gridCol w:w="790"/>
        <w:gridCol w:w="1418"/>
        <w:gridCol w:w="1240"/>
        <w:gridCol w:w="1363"/>
        <w:gridCol w:w="2569"/>
        <w:gridCol w:w="1854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Приложение № 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8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 решению совета депута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т 24.06.2014 г. № 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0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НАЯ ПРОГРАММА КАПИТАЛЬНЫХ ВЛОЖЕНИЙ МО СЕРТОЛОВО НА 2014 ГОД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местонахождение объект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14 год (тыс. руб.)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лучатель бюджетных средств 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 средства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го бюджета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Программная часть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Благоустроенный город Сертолово на 2014-2016 годы"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детских площадок и детских спортивных площадок с установкой игрового и иного оборудования по адресам: ул. Парковая в районе д.1, мкр. Черная Речка в районе д.10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оловское  МУ "Оказание услуг "Развитие"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ация дополнительным оборудованием детских площадок и детских спортивных площадок в соответствии с адресным перечн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11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2,8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оловское  МУ "Оказание услуг "Развитие"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декоративного ограждения вокруг детских площадок и газонов в соответствии с адресным перечн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95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54,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оловское  МУ "Оказание услуг "Развитие"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пешеходных ограждений по адресам: автомобильная дорога ул. Дмитрия Кожемякина(от Выборгского шоссе до д.9 ул. Молодцова), автомобильная дорога ул. Молодцова (в районе д.д.5,11), автомобильная дорога ул. Центральн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оловское  МУ "Оказание услуг "Развитие"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 28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86,6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Проектирование, реконструкция и строительство наружных инженерных сетей и сооружений в МО Сертолово на 2014-2016 годы"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НС и напорных канализационных коллекторов от мкр. Черная речка до ГКНС в г. Сертоло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6 09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03,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95,1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оловское  МУ "Оказание услуг "Развитие"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НС в мкр. Сертолово-2 и  напорных канализационных коллекторов от мкр. Сертолово-2 до  Сертолово-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 44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36,9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оловское  МУ "Оказание услуг "Развитие"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участка водопроводной сети на  объекте "Строительство внутриплощадочных сетей водоснабжения жилой зоны мкр. Сертолово-2 с учетом перспективы развития по адресу: Ленинградская область, Всеволожский район, г. Сертолово, мкр. Сертолово-2"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оловское  МУ "Оказание услуг "Развитие"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2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 реконструкции участков сети уличного освещения по адресам: ВЛ-0,4 кВ от ТП8371 (участок у ССОШ№1), ВЛ-0,4кВ от ТП-8812 (участок придомовой территории по ул. Ветеранов д.15), ВЛ-0,4кВ от ТП-8482 (участок по ул. Ветеранов д.11/1,11/2, 3а,7),  ВЛ-0,4кВ от ЗТП-8463 (участок у ССОШ№3), ВЛ-0,4кВ от ТП-8426 (участок по ул. Пограничной д.7/2,7/1, ул. Центральная д.2,4/1), ВЛ-0,4 кВ от ТП-8823 (участок ул.Заречная д.2 и участок от ул.Заречная д.4 до ул.Заречная д.6), ВЛ-0,4 кВ от КР-водоем (участок лесопарковая зона, водоем), ВЛ-0,4 кВ от ТП-8368 (мкр.Черная Речка, участок от д.55 до СНТ "Ягодка"), ВЛ-0,4 кВ от ТП-01 (участок от ул.Школьная д.3 до ул.Школьная д.7), ВЛ-0,4 кВ от ТП-8388 (участок у здания ГДО)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оловское  МУ "Оказание услуг "Развитие"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и строительство участков  сети уличного освещения по адресам: ВЛ-0,4кВ от ТП-8371 (участок у ССОШ№1), ВЛ-0,4кВ от ТП-8812 (участокпридомовой территории по ул. Ветеранов д.15), ВЛ-0,4кВ от ТП-8482 (участок по ул. Ветеранов д.11/1,11/2, 3а,7),  ВЛ-0,4кВ от ЗТП-8463 (участок у ССОШ№3), ВЛ-0,4кВ от ТП-8426 (участок по ул. Пограничной д.7/2,7/1, ул. Центральная д.2,4/), ВЛ-0,4 кВ от ТП-8823 (участок ул.Заречнаяд.2 и участок от ул.Заречная д.4 до ул.Заречная д.6), ВЛ-0,4 кВ от КР-водоем (участок лесопарковая зона, водоем), ВЛ-0,4 кВ от ТП-8368 (мкр.Черная Речка, участок от д.55 до СНТ "Ягодка"), ВЛ-0,4 кВ от ТП-01 (участок от ул.Школьная д.3 до ул.Школьная д.7), ВЛ-0,4 кВ от ТП-8388 (участок у здания ГДО)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765,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5,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оловское  МУ "Оказание услуг "Развитие"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6 896,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864,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032,0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6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Безопасный город" на 2014-2016 год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Установка специализированного оборудования системы АПК АИС "Безопасный город" по адресам: Сертолово-2, Кожемякина д.11, Центральная д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Установка специализированного оборудования  системы звукового оповещения по адресам: ул. Заречная д.д.2,3,11/2, ул. Ветеранов д.11/2, ул. Школьная д.6/1, ул. Ларина д.4,д.6, ул. Молодежная д.4,д.6, ул. Сосновая д.4, ул. Молодцова д.д.1,5,11,13, ул. Кленовая д.3,д.7/2, ул. Центральная д.8/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7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Строительство, реконструкция и капитальный ремонт муниципального жилищного фонда и нежилого недвижимого имущества МО Сертолово на 2014-2017 годы"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проектных инструментальных обследований с составлением технических заданий на разработку проектно-сметной документации для комплексного капитального ремонта многоквартирных жилых домов по адресу: г.Сертолово, ул. Ларина д.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оловское  МУ "Оказание услуг "Развитие"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для комплексного капитального ремонта многоквартирных жилых домов по адресу г.Сертолово, ул. Ларина, д.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оловское  МУ "Оказание услуг "Развитие"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ым программ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2 96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930,8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032,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АПКВ: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2 96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4 930,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8 032,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26:00Z</dcterms:created>
  <dc:creator>spiridon</dc:creator>
  <dc:description/>
  <cp:keywords/>
  <dc:language>en-US</dc:language>
  <cp:lastModifiedBy>MARIYA</cp:lastModifiedBy>
  <cp:lastPrinted>2014-06-11T11:20:00Z</cp:lastPrinted>
  <dcterms:modified xsi:type="dcterms:W3CDTF">2014-06-25T05:25:00Z</dcterms:modified>
  <cp:revision>4</cp:revision>
  <dc:subject/>
  <dc:title>Приложение №9</dc:title>
</cp:coreProperties>
</file>